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uto" w:line="276" w:before="0" w:after="0"/>
        <w:jc w:val="center"/>
        <w:rPr/>
      </w:pPr>
      <w:r>
        <w:rPr>
          <w:sz w:val="28"/>
          <w:szCs w:val="28"/>
        </w:rPr>
        <w:t>Эссе на тему</w:t>
      </w:r>
    </w:p>
    <w:p>
      <w:pPr>
        <w:pStyle w:val="C4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едагогическая философ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ведева Дарья Константиновн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 дополнительного образования МБУ ДО «ДМШ № 24» Кировского района.</w:t>
      </w:r>
    </w:p>
    <w:p>
      <w:pPr>
        <w:pStyle w:val="C4"/>
        <w:spacing w:lineRule="auto" w:line="276" w:before="0" w:after="0"/>
        <w:ind w:firstLine="467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C4"/>
        <w:spacing w:lineRule="auto" w:line="276"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  <w:t>«Каждый урок должен быть осмыслен</w:t>
      </w:r>
    </w:p>
    <w:p>
      <w:pPr>
        <w:pStyle w:val="C4"/>
        <w:spacing w:lineRule="auto" w:line="276" w:before="0" w:after="0"/>
        <w:ind w:firstLine="4678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ом как подарок детям»</w:t>
      </w:r>
    </w:p>
    <w:p>
      <w:pPr>
        <w:pStyle w:val="C4"/>
        <w:spacing w:lineRule="auto" w:line="276" w:before="0" w:after="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Ш.А.Амонашвили</w:t>
      </w:r>
    </w:p>
    <w:p>
      <w:pPr>
        <w:pStyle w:val="C4"/>
        <w:spacing w:lineRule="auto" w:line="276" w:before="0" w:after="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4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Ещё совсем недавно я сама сидела за партой, была школьницей, с восхищением смотрела на тех учителей, к которым на урок хотелось не просто идти, а бежать. Будучи студенткой, я стала замечать для себя тех педагогов, на которых хотелось равняться, перенимать их манеру и стиль преподавания. Да, таких было немного, но они были. Сидя на лекциях по педагогике, я понимала, что могу быть педагогом только таким, к которому дети будут стремиться. В самом начале пути я продолжала сотрудничать и перенимать опыт у своих «любимых» преподавателей и танцоров, оставивших свой неизгладимый след на формировании меня как преподавателя и цельной творческой единицы.</w:t>
      </w:r>
    </w:p>
    <w:p>
      <w:pPr>
        <w:pStyle w:val="C4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й педагогический стаж сравнительно небольшой, но я чувствую, что у меня получается. Я понимаю, что моя главная задача, как педагога дополнительного образования это не только передать определенные знания, умения и навыки, а подарить своим воспитанникам в процессе совместной деятельности возможность стать гармонично развитой личностью. Если ребёнок не очень хорошо успевает в школе, я дарю ему возможность раскрыться в хореографической деятельности (конкурсы, фестивали, показательные выступления и др.), где он может проявить себя. Придёт успех и уверенность в одном деле – будет и в другом. Он почувствует себя счастливым, – а не это ли мой главный подарок ему?! </w:t>
      </w:r>
    </w:p>
    <w:p>
      <w:pPr>
        <w:pStyle w:val="C4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Без сомнений, это очень трудно, ведь хочется помочь всем. А каждый ребенок - индивидуален: один замкнутый, но трудолюбивый, другой плещет энергией и талантом, третий целеустремленный. Хочется помочь каждому раскрыться. Ведь иногда талантливые дети могут оказаться невостребованными и нераскрытыми, а хороший педагог не должен этого допустить. </w:t>
      </w:r>
    </w:p>
    <w:p>
      <w:pPr>
        <w:pStyle w:val="C4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хореографии, конечно, существует дисциплина и взаимоуважение, без этого на уроках никак, но именно в неформальном общении я стараюсь увидеть изюминку человека, извлечь её на поверхность и постараться вырастить из неё целую гроздь способностей и талантов.</w:t>
      </w:r>
    </w:p>
    <w:p>
      <w:pPr>
        <w:pStyle w:val="Style15"/>
        <w:tabs>
          <w:tab w:val="clear" w:pos="708"/>
          <w:tab w:val="left" w:pos="8789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занятия хореографией решают ряд очень важных задач, и мои усилия направлены на воспитание высокой нравственной культуры, на художественное и эстетическое развитие личности ребенка. Эти задачи решаются через организацию учебно-творческой работы, вовлечение детей в художественно-исполнительскую деятельность. </w:t>
      </w:r>
    </w:p>
    <w:p>
      <w:pPr>
        <w:pStyle w:val="Style15"/>
        <w:tabs>
          <w:tab w:val="clear" w:pos="708"/>
          <w:tab w:val="left" w:pos="8789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ая деятельность (уроки, концерты, конкурсы) в определенном смысле и в определенных условиях способствует разрешению возникающих проблем у детей: снимает отрицательные факторы (закомплексованность в движении, в походке, поведении и т.д.); убирает тенденцию «исключительности» некоторых детей; бережет от нездорового соперничества, злорадства, «звездной болезни»; появляется внимание и забота о других,  что является важной задачей в воспитании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 моя задача в педагогической деятельности как молодого педагога создать необходимые условия и </w:t>
      </w:r>
      <w:r>
        <w:rPr>
          <w:rFonts w:cs="Times New Roman" w:ascii="Times New Roman" w:hAnsi="Times New Roman"/>
          <w:sz w:val="28"/>
          <w:szCs w:val="28"/>
        </w:rPr>
        <w:t>направить все свои силы на воспитание детей в коллективе. Замечать все особенности, наблюдать за их творческим ростом, прилагая все старания, не жалея ни времени, ни средств для всестороннего их развития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Я долго думала, как лучше проводить занятия, чтобы детям было не скучно, и пришла к выводу, что каждое моё занятие должно быть подарком детям, будь то урок, концертная деятельность или просто репетиц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ногда задумываюсь, нуждаются ли во мне мои воспитанники?... Но видя вопрошающие глаза детей, понимаю, что не оправдать их ожиданий не могу, они верят в меня и ждут чего-то нового, я им нужна.</w:t>
      </w:r>
    </w:p>
    <w:p>
      <w:pPr>
        <w:pStyle w:val="C2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радуюсь, когда они приходят ко мне за советом, за помощью. Главное, чтобы они были спокойны и уверенны, видели во мне надежного друга. В этом, наверное, и есть моя педагогическая философия.</w:t>
      </w:r>
    </w:p>
    <w:p>
      <w:pPr>
        <w:pStyle w:val="C2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хочу видеть своих учеников не только технически и профессионально подкованными танцорами, но и просто достойными людьми, искренними, справедливыми, добрыми, отзывчивыми и понимаю, что учить надо – быть Человеком.</w:t>
      </w:r>
    </w:p>
    <w:p>
      <w:pPr>
        <w:pStyle w:val="Normal"/>
        <w:spacing w:before="0" w:after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55:00Z</dcterms:created>
  <dc:creator>Жанна</dc:creator>
  <dc:description/>
  <cp:keywords/>
  <dc:language>en-US</dc:language>
  <cp:lastModifiedBy>User</cp:lastModifiedBy>
  <dcterms:modified xsi:type="dcterms:W3CDTF">2017-12-11T06:20:00Z</dcterms:modified>
  <cp:revision>7</cp:revision>
  <dc:subject/>
  <dc:title/>
</cp:coreProperties>
</file>